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2η/28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κληση της μερικής διάθεσης των παρακάτω εκπαιδευτικών από </w:t>
      </w:r>
      <w:r>
        <w:rPr>
          <w:rFonts w:cs="Calibri" w:ascii="Calibri" w:hAnsi="Calibri"/>
          <w:b/>
          <w:bCs/>
          <w:color w:val="000000"/>
        </w:rPr>
        <w:t>28-11-2019</w:t>
      </w:r>
      <w:r>
        <w:rPr>
          <w:rFonts w:cs="Calibri" w:ascii="Calibri" w:hAnsi="Calibri"/>
          <w:color w:val="000000"/>
        </w:rPr>
        <w:t xml:space="preserve"> (εκτός αν ορίζεται διαφορετικά), όπως είχε ορισθεί με την αντίστοιχη Πράξη του ΠΥΣΔΕ για το διδακτικό έτο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ΣΤΑΥΡΟΠΟΥΛΟΥ ΕΙΡΗΝΗ         ΠΕ02           ΓΥΜΝΑΣΙΟ ΚΑΤΟΥΝΑΣ          ΜΟΥΣΙΚΟ </w:t>
        <w:tab/>
        <w:t>ΓΥΜΝΑΣΙΟ ΑΓΡΙΝΙΟΥ   11 ώρες       47/12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ΓΥΜΝΑΣΙΟ ΛΕΠΕΝΟΥΣ            04 ώρες       47/12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      ΓΕΡΟΠΟΥΛΟΣ ΕΥΑΓΓΕΛΟΣ         ΠΕ04.01           ΓΥΜΝΑΣΙΟ ΜΟΝΑΣΤΗΡΑΚΙΟΥ   </w:t>
        <w:tab/>
        <w:t>ΓΥΜΝΑΣΙΟ ΜΑΛΕΣΙΑΔΑΣ   13 ώρες      40/30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   ΚΟΥΤΣΙΚΑΚΗ ΖΩΗ                     ΠΕ04.04            ΓΥΜΝΑΣΙΟ ΠΑΛΑΙΡΟΥ                  </w:t>
        <w:tab/>
        <w:t>ΓΕ.Λ. ΒΟΝΙΤΣΑΣ                  02 ώρες      47/12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 xml:space="preserve">Αναπληρώτρια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κπαιδευτικός)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            ΠΑΣΠΑΛΙΑΡΗΣ ΚΩΝΣΤΑΝΤΙΝΟΣ    ΠΕ82                1ο ΕΠΑΛ ΑΓΡΙΝΙΟΥ   </w:t>
        <w:tab/>
        <w:t xml:space="preserve">Ε.Κ. ΑΓΡΙΝΙΟΥ </w:t>
        <w:tab/>
        <w:t xml:space="preserve">                   09 ώρες      50/20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 xml:space="preserve">Αναπληρωτής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</w:t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9-11-29T13:49:00Z</cp:lastPrinted>
  <dcterms:modified xsi:type="dcterms:W3CDTF">2019-11-29T11:49:22Z</dcterms:modified>
  <cp:revision>88</cp:revision>
  <dc:subject/>
  <dc:title/>
</cp:coreProperties>
</file>